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rdinador de Obras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Coordinador 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Obra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rector de Imagen y Mantenimiento Urban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 de Obr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ción legal de las áreas Municipales, programadas para proyecto, así como cualquier gestión necesaria ante autoridad o dependencia para el correcto desarrollo legal del Proceso de Obra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levar a cabo los proyectos en tiempo y form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erificar que el personal a su cargo cumpla con asignaciones de trabajo de acuerdo a lineamient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spensión Temporal de trabajos en campo, cuando estos no cumplan con lo solicitad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hazo de los trabajos que no cumplan con la calida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odificar y/o cambiar al supervisor asignado a una obra si así lo requier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igir el cambio de residente (por parte de la empresa constructora) si este no cumple con indicaciones y afecte el avance de obr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 Jurídico validación de factibilidad del proyec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 las solicitudes de proyectos para verificar áreas en camp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alida información del terreno y realiza resumen de necesidades para generar proyec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vía información al Coordinador de Proyec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ibe proyectos terminados y valida catálogo de concep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vía catálogo de conceptos a Coordinación de Cos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ibe a Contratistas asignados a Obra determinada y da inicio a trabaj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 y mantiene la Supervisión de las Obras en Proces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y de Obra Púb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rmas y Reglamentos de Construc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erramientas, equipo y maquinaria idónea para eficientar el trabajo en cam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evera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13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19:00Z</dcterms:modified>
  <cp:revision>16</cp:revision>
  <dc:subject/>
  <dc:title/>
</cp:coreProperties>
</file>